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ate:</w:t>
      </w:r>
      <w:r>
        <w:rPr>
          <w:b/>
          <w:bCs/>
        </w:rPr>
        <w:t>6/13/08</w:t>
      </w:r>
    </w:p>
    <w:p>
      <w:pPr>
        <w:pStyle w:val="Normal"/>
        <w:rPr>
          <w:b/>
          <w:b/>
          <w:bCs/>
        </w:rPr>
      </w:pPr>
      <w:r>
        <w:rPr>
          <w:b/>
          <w:bCs/>
        </w:rPr>
        <w:t xml:space="preserve">ACADEMIC COLLOQUIUM IN NEW JERSEY FOCUSES ON TRAINING GREEK TEACHERS FOR AMERICA </w:t>
      </w:r>
    </w:p>
    <w:p>
      <w:pPr>
        <w:pStyle w:val="NormalWeb"/>
        <w:rPr/>
      </w:pPr>
      <w:r>
        <w:rPr>
          <w:b/>
          <w:bCs/>
        </w:rPr>
        <w:t>The Hellenic Link, Inc.</w:t>
      </w:r>
      <w:r>
        <w:rPr/>
        <w:t xml:space="preserve"> an NGO with members in academia and in other diverse scientific and professional fields, which since 1975 readily coalesced around their Charter’s objective</w:t>
      </w:r>
      <w:r>
        <w:rPr>
          <w:b/>
          <w:bCs/>
        </w:rPr>
        <w:t xml:space="preserve"> “to promote the Hellenic Letters and Learning and to foster Greek Studies both in America and abroad,”</w:t>
      </w:r>
      <w:r>
        <w:rPr/>
        <w:t xml:space="preserve"> jubilantly announces that a potentially major step for a sustained progress of Hellenic Education in America has just been taken at a collaborative conference, organized with</w:t>
      </w:r>
      <w:r>
        <w:rPr>
          <w:b/>
          <w:bCs/>
        </w:rPr>
        <w:t xml:space="preserve"> The Richard Stockton College of New Jersey.</w:t>
      </w:r>
      <w:r>
        <w:rPr/>
        <w:t xml:space="preserve"> The purpose of the colloquium-conference held by members of the </w:t>
      </w:r>
      <w:r>
        <w:rPr>
          <w:b/>
          <w:bCs/>
        </w:rPr>
        <w:t>Advisory Council on Hellenic Education of the Hellenic Link</w:t>
      </w:r>
      <w:r>
        <w:rPr/>
        <w:t xml:space="preserve"> together with Faculty from the Richard Stockton College and other invited participants was to jointly explore, discuss and advance the development of a program of study</w:t>
      </w:r>
      <w:r>
        <w:rPr>
          <w:b/>
          <w:bCs/>
        </w:rPr>
        <w:t xml:space="preserve"> for training teachers of Greek language and culture.</w:t>
      </w:r>
      <w:r>
        <w:rPr/>
        <w:t xml:space="preserve"> Key features of the conference content and objectives are reported below. </w:t>
      </w:r>
    </w:p>
    <w:p>
      <w:pPr>
        <w:pStyle w:val="NormalWeb"/>
        <w:rPr>
          <w:b/>
          <w:b/>
          <w:bCs/>
        </w:rPr>
      </w:pPr>
      <w:r>
        <w:rPr>
          <w:b/>
          <w:bCs/>
        </w:rPr>
        <w:t xml:space="preserve">THEME OF THE COLLOQUIUM: “Development of an Educational Program to Train State-Certified Teachers of Greek Language and Culture for American Primary and Secondary Schools” VENUE: St. Barbara Greek Orthodox Church Community Center, 2200 Church Road, Toms River, N.J. 08753 WHEN: Saturday May 31, 2008 at 10:00 a.m. (There were 2 sessions: a.m. and p.m.) </w:t>
      </w:r>
    </w:p>
    <w:p>
      <w:pPr>
        <w:pStyle w:val="NormalWeb"/>
        <w:rPr/>
      </w:pPr>
      <w:r>
        <w:rPr>
          <w:b/>
          <w:bCs/>
        </w:rPr>
        <w:t xml:space="preserve">THE PROGRAM of the COLLOQUIUM </w:t>
      </w:r>
      <w:r>
        <w:rPr/>
        <w:t xml:space="preserve">included the following presentations by the respective speakers: </w:t>
      </w:r>
    </w:p>
    <w:p>
      <w:pPr>
        <w:pStyle w:val="NormalWeb"/>
        <w:rPr>
          <w:b/>
          <w:b/>
          <w:bCs/>
        </w:rPr>
      </w:pPr>
      <w:r>
        <w:rPr>
          <w:b/>
          <w:bCs/>
        </w:rPr>
        <w:t xml:space="preserve">Morning session: “Preparing Teachers for ‘Greek Language and Culture Studies’ Teaching Careers” Dr. Dean C. Lomis, Professor of International Education, Emer., Univ. of Delaware; "Hellenic Studies and Public Schools in New York City-- State of Affairs" Dr. Constantine Hatzidimitriou, Department of Education, NYC); "Requirements of Certification for Teachers of Greek Language and Culture in New Jersey" Dr. Vasiliki Tsigas-Fotinis, Caldwell College , Caldwell , NJ ; Hellenic-American Educators Network of New Jersey (HEANJ) Coordinator). </w:t>
      </w:r>
    </w:p>
    <w:p>
      <w:pPr>
        <w:pStyle w:val="NormalWeb"/>
        <w:rPr/>
      </w:pPr>
      <w:r>
        <w:rPr>
          <w:b/>
          <w:bCs/>
        </w:rPr>
        <w:t>Afternoon session: presentations and discussion, moderated by Dr. Fred Mench, “Examined Life” Dr. Fred Mench, Professor of Classics, Emer., (BA Kenyon College, Ph.D. Yale U.) Classicist with specialization in Latin but with a long history of teaching ancient history and Greek literature, especially Homer and Greek Tragedy “ Friends of Hellenic Culture” Rev. Dr. Demetrios J. Constantelos, Distinguished Professor of History and Religion, Emer., (Ph.D. Rutgers U., D.D. Holy Cross), leading expert on Byzantine History and Greek Orthodox Religion. Fr. Constantelos provides a Greek Orthodox point of view and asserts the continuity of Greek tradition from Homer to modern Orthodoxy, a tradition that changes but remains remarkably consistent ; “Modern Greek Initiative” Dr. David Roessler, Associate Professor of Greek Language and Literature (Ph.D. Princeton U.); “Other ICHS Initiatives” Dr. Tom Papademetriou, Director of ICHS, Georgiou Professor of Modern Greek History (M.Div. Holy Cross Orthodox School of Theology, Ph.D. Princeton U.); “An Annotated Memorandum of Recommendations from the School of Education” [ Drs. F. Mench, D. Roessler and Katherine Panagakos, (Assistant Professor of Classics]</w:t>
      </w:r>
      <w:r>
        <w:rPr/>
        <w:t xml:space="preserve"> </w:t>
      </w:r>
    </w:p>
    <w:p>
      <w:pPr>
        <w:pStyle w:val="NormalWeb"/>
        <w:rPr/>
      </w:pPr>
      <w:r>
        <w:rPr/>
        <w:t>The overall Program was introduced at the beginning of the Conference by</w:t>
      </w:r>
      <w:r>
        <w:rPr>
          <w:b/>
          <w:bCs/>
        </w:rPr>
        <w:t xml:space="preserve"> Dr. Constantine J. Efthymiou, President of the Hellenic Link, Inc.</w:t>
      </w:r>
      <w:r>
        <w:rPr/>
        <w:t xml:space="preserve"> and Coordinator of the Advisory Council on Hellenic Education, who as Moderator of the morning session welcomed all participants and acknowledged specific contributions to the Conference’s theme development and organization, including thanks for the hosts of the Conference, </w:t>
      </w:r>
      <w:r>
        <w:rPr>
          <w:b/>
          <w:bCs/>
        </w:rPr>
        <w:t>Rev. Fr. Paul Pappas and the Community of St. Barbara.</w:t>
      </w:r>
      <w:r>
        <w:rPr/>
        <w:t xml:space="preserve"> Representing the Advisory Council of the Hellenic Link and taking part in the deliberations and recording the Proceedings were respectively</w:t>
      </w:r>
      <w:r>
        <w:rPr>
          <w:b/>
          <w:bCs/>
        </w:rPr>
        <w:t xml:space="preserve"> Dr. Katina Efthymiatou-Stabile and Mr. Constantine Gajdjis,</w:t>
      </w:r>
      <w:r>
        <w:rPr/>
        <w:t xml:space="preserve"> while </w:t>
      </w:r>
      <w:r>
        <w:rPr>
          <w:b/>
          <w:bCs/>
        </w:rPr>
        <w:t>Dr. Dimitri Staikos</w:t>
      </w:r>
      <w:r>
        <w:rPr/>
        <w:t xml:space="preserve"> participated as representative of the Board of Directors. </w:t>
      </w:r>
    </w:p>
    <w:p>
      <w:pPr>
        <w:pStyle w:val="NormalWeb"/>
        <w:rPr>
          <w:b/>
          <w:b/>
          <w:bCs/>
        </w:rPr>
      </w:pPr>
      <w:r>
        <w:rPr>
          <w:b/>
          <w:bCs/>
        </w:rPr>
        <w:t xml:space="preserve">EXCERPTS FROM PRESENTATIONS AT THE COLLOQUIUM AND COMMENTS </w:t>
      </w:r>
    </w:p>
    <w:p>
      <w:pPr>
        <w:pStyle w:val="NormalWeb"/>
        <w:rPr/>
      </w:pPr>
      <w:r>
        <w:rPr/>
        <w:t xml:space="preserve">To focus on the scope of the Conference, Dr. Efthymiou made the following remarks in his introductory address: “ Good Morning! I welcome you all to the Colloquium “ Development of an Educational Program to Train State-Certified Teachers of Greek Language and Culture for American Primary and Secondary Schools” This conference is being jointly organized with our colleagues at the Richard Stockton College of NJ. Our Association, the Hellenic Link, Inc. is a partner in today’s initiative. </w:t>
      </w:r>
    </w:p>
    <w:p>
      <w:pPr>
        <w:pStyle w:val="NormalWeb"/>
        <w:rPr/>
      </w:pPr>
      <w:r>
        <w:rPr/>
        <w:t>…</w:t>
      </w:r>
      <w:r>
        <w:rPr/>
        <w:t>..Two words about the Meeting as viewed from the Hellenic Link’s standpoint. Dr. Mench will elaborate on the academic aspects of our undertaking. At the present juncture, there are about 83 academic institutions in the USA-Canada with programs underpinning the study of Humanities in the field of Hellenic Studies, whether Ancient or Modern (in some cases both). To my knowledge, none of these institutions has a utilitarian curricular orientation focused on trickling their Hellenic Studies down to the levels of primary and secondary education. The question why the student populations at these levels should be deprived of a meaningful introduction and working knowledge of the foundations of their own Western Culture has remained mute for quite some time. But it is pregnant with enormous significance for our country’s future, demanding an actual response. In the context of the same question, there are also sizable Greek –American and Greek-Canadian communities to reckon, as they are concerned about preserving their heritage by educating their young as to language and culture. In order to ascertain competent answers and solutions to this and similar questions, our Association commissioned a three-year collaborative professional study, which we published under the title:</w:t>
      </w:r>
      <w:r>
        <w:rPr>
          <w:b/>
          <w:bCs/>
        </w:rPr>
        <w:t xml:space="preserve"> "A Hellenic Education Plan for America"</w:t>
      </w:r>
      <w:r>
        <w:rPr/>
        <w:t xml:space="preserve">. In carrying out this study, the 26-member writing team of academic experts and educators came into grips, among other troublesome facets, with a nagging problem, namely the scarcity of Greek teachers and a rising demand for such teachers in the American educational market. </w:t>
      </w:r>
    </w:p>
    <w:p>
      <w:pPr>
        <w:pStyle w:val="NormalWeb"/>
        <w:rPr/>
      </w:pPr>
      <w:r>
        <w:rPr/>
        <w:t>…</w:t>
      </w:r>
      <w:r>
        <w:rPr/>
        <w:t xml:space="preserve">... The problem is complex and for solution it requires convergence of several factors. To remain on focus and be brief, let me say that the Hellenic Link has proposed the development of a domestic educational system of training Greek teachers. The proposal is based on three concomitant assumptions: </w:t>
      </w:r>
    </w:p>
    <w:p>
      <w:pPr>
        <w:pStyle w:val="NormalWeb"/>
        <w:rPr/>
      </w:pPr>
      <w:r>
        <w:rPr/>
        <w:t xml:space="preserve">o The thriving visionary Interdisciplinary Center of Hellenic Studies at the Richard Stockton College of NJ, which is headed in the same favorable direction, </w:t>
      </w:r>
    </w:p>
    <w:p>
      <w:pPr>
        <w:pStyle w:val="NormalWeb"/>
        <w:rPr/>
      </w:pPr>
      <w:r>
        <w:rPr/>
        <w:t xml:space="preserve">o The very active interest of the well - motivated and supportive Greek-American Community in South Jersey and surrounding states, and </w:t>
      </w:r>
    </w:p>
    <w:p>
      <w:pPr>
        <w:pStyle w:val="NormalWeb"/>
        <w:rPr/>
      </w:pPr>
      <w:r>
        <w:rPr/>
        <w:t xml:space="preserve">o The available intellectual and professional resources here in the USA and in Greece, being committed to a proactive support of the plan by presenting, advocating and mediating acceptance and implementation of those of its parts, which are dependent on official Greek endorsement, support and participation. </w:t>
      </w:r>
    </w:p>
    <w:p>
      <w:pPr>
        <w:pStyle w:val="NormalWeb"/>
        <w:rPr/>
      </w:pPr>
      <w:r>
        <w:rPr/>
        <w:t>…</w:t>
      </w:r>
      <w:r>
        <w:rPr/>
        <w:t xml:space="preserve">..We are optimistic that with a concerted and determined effort, our objective will prove feasible and applicable to success. I wish a pleasant and productive participation to everyone!” </w:t>
      </w:r>
    </w:p>
    <w:p>
      <w:pPr>
        <w:pStyle w:val="NormalWeb"/>
        <w:rPr/>
      </w:pPr>
      <w:r>
        <w:rPr/>
        <w:t xml:space="preserve">For a suitable methodological approach to implementing the colloquium theme. </w:t>
      </w:r>
      <w:r>
        <w:rPr>
          <w:b/>
          <w:bCs/>
        </w:rPr>
        <w:t>Dr. Dean C. Lomis</w:t>
      </w:r>
      <w:r>
        <w:rPr/>
        <w:t xml:space="preserve">, among other recommendations, included the following: </w:t>
      </w:r>
    </w:p>
    <w:p>
      <w:pPr>
        <w:pStyle w:val="NormalWeb"/>
        <w:rPr/>
      </w:pPr>
      <w:r>
        <w:rPr/>
        <w:t>“</w:t>
      </w:r>
      <w:r>
        <w:rPr/>
        <w:t xml:space="preserve">Much is being said about doing something through education to maintain the Hellenic Heritage of America's Greek American youth. A plethora of ideas have been suggested, but none either convincing or applicable-in-full. Several American institutions have Greek studies programs, primarily geared to considerable study of Greek history and culture and to some degree of language study, usually a two-year language course to satisfy graduation requirements. Such programs are certainly helpful in providing the opportunity for Greek American youth to gain some knowledge of their ethnic background, but not to the level required to become proficient in teaching to others. </w:t>
      </w:r>
    </w:p>
    <w:p>
      <w:pPr>
        <w:pStyle w:val="NormalWeb"/>
        <w:rPr/>
      </w:pPr>
      <w:r>
        <w:rPr/>
        <w:t>…</w:t>
      </w:r>
      <w:r>
        <w:rPr/>
        <w:t xml:space="preserve">.The Hellenic Link, Inc. has developed the seven-segment: "A Hellenic Education Plan for America," which includes in its segment VII: "College-level courses for high school students," and in its segment V: "Hellenic education in the public schools of America." But to develop Hellenic education for the public shools of America requires preparation of teachers. </w:t>
      </w:r>
    </w:p>
    <w:p>
      <w:pPr>
        <w:pStyle w:val="NormalWeb"/>
        <w:rPr/>
      </w:pPr>
      <w:r>
        <w:rPr/>
        <w:t>…</w:t>
      </w:r>
      <w:r>
        <w:rPr/>
        <w:t xml:space="preserve">..Currently, only one public school in our nation comes to mind in which the Greek language is an integral part of the educational process. Barnstable High School in Barnstable, Massachusetts has Greek language study in its curriculum taught by a non-Greek American teacher, Mr. Carl Lenhart, and supported by the system's superintendent, Dr. Russ Dever, also a non-Greek American, and a former teacher of Greek. First, it seems practical that the Hellenic Link invite both Mr.Lenhart and Dr. Dever to be members of the Association. Their expertise should be invaluable to its work. Second, it also seems practical that the Hellenic Link work with one academic institution that already has a Greek studies component in its system to develop a program for the preparation of teachers to teach Greek language and studies. At this juncture, Stockton College of New Jersey seems to be the practical choice, because of its curriculum….. Stockton College could develop a program of study leading to teacher certification with major in Greek language and studies. It could also provide for double major, such as history (in general) and Greek language, or in another field of student interest and Greek language, or even a double major in Greek language and another language (Spanish, French, etc.), arming the potential teacher with a more marketable preparation. </w:t>
      </w:r>
    </w:p>
    <w:p>
      <w:pPr>
        <w:pStyle w:val="NormalWeb"/>
        <w:rPr/>
      </w:pPr>
      <w:r>
        <w:rPr/>
        <w:t>…</w:t>
      </w:r>
      <w:r>
        <w:rPr/>
        <w:t xml:space="preserve">.The four-year college degree program should include a 'junior year abroad' component, with the junior year in a Greek university with a program of studies preparing students for teaching. Such a program should be in cooperation between Stockton College and the Helladic institution. … </w:t>
      </w:r>
    </w:p>
    <w:p>
      <w:pPr>
        <w:pStyle w:val="NormalWeb"/>
        <w:rPr/>
      </w:pPr>
      <w:r>
        <w:rPr/>
        <w:t>…</w:t>
      </w:r>
      <w:r>
        <w:rPr/>
        <w:t xml:space="preserve">It seems that the program envisioned would have appeal because it provides different and exceptional opportunities for students planning to become teachers. It opens a new area of offering in the new age of globalization. Furthermore, teachers of Greek language will be able to provide to students a better understanding of their own language by explaining in more defining terms the exact meaning of a word derived from the Greek. This will be so not only for English, but also for another language, should the teacher be a double major in another language.” </w:t>
      </w:r>
    </w:p>
    <w:p>
      <w:pPr>
        <w:pStyle w:val="NormalWeb"/>
        <w:rPr/>
      </w:pPr>
      <w:r>
        <w:rPr>
          <w:b/>
          <w:bCs/>
        </w:rPr>
        <w:t>Dr. Constantine Hatzidimitriou,</w:t>
      </w:r>
      <w:r>
        <w:rPr/>
        <w:t xml:space="preserve"> in his interposition, offered some comments of realism and caution in planning further our initiative: As there have been overt assaults on the Greek language and culture, it is prudent not to assume that everybody would be receptive of our aimed educational initiative. Acceptability can be perceptibly enhanced, if we present Greek culture in its relationship to other matters of social and national concern, e.g., events in the Balkans, Islam versus Christianity, and many others. We must emphasize the practical value of this knowledge and cite it in effective response to our cultural opponents. We should enlighten and convince non-Greek Americans about the importance of Greek for their own language awareness, cultural elevation and even for national defense. He recalled that Greek bilingual education in urban centers of U, S. Hellenism permitted in the past the introduction and certification of teaching Greek, a fact which made availability of educational funds possible. He observed that since then Greek cultural events such as the Olympic Games were not adequately projected to </w:t>
      </w:r>
      <w:r>
        <w:rPr>
          <w:b/>
          <w:bCs/>
        </w:rPr>
        <w:t>school</w:t>
      </w:r>
      <w:r>
        <w:rPr/>
        <w:t xml:space="preserve"> communities in America. The Greek community did not move to assert its social power. Hellenic benevolent foundations likewise remained aloof and made no systematic effort to render the Greek presence known and felt among the studying generation of young Americans. The Turks and Moslems in our society are doing just the opposite, actively promoting Ottoman and Moslem cultures. Their point of view is being heard widely. </w:t>
      </w:r>
    </w:p>
    <w:p>
      <w:pPr>
        <w:pStyle w:val="NormalWeb"/>
        <w:rPr/>
      </w:pPr>
      <w:r>
        <w:rPr/>
        <w:t xml:space="preserve">Dr. Hatzidimitriou also advised that the support of charter schools should be included in the context of our initiative to disseminate the Greek language and culture to wider segments of the American society. He also cited certain schools in New York as offering possibilities to introduce Hellenic Studies because of the presence and interest of a significant nucleus of student population of Greek descent, which would act as catalyst for the introduction and sustenance of such studies. The active involvement of the Greek Community of New York would be of paramount importance for this development to occur. </w:t>
      </w:r>
    </w:p>
    <w:p>
      <w:pPr>
        <w:pStyle w:val="NormalWeb"/>
        <w:rPr/>
      </w:pPr>
      <w:r>
        <w:rPr>
          <w:b/>
          <w:bCs/>
        </w:rPr>
        <w:t>Dr. Vasiliki Tsigas-Fotinis</w:t>
      </w:r>
      <w:r>
        <w:rPr/>
        <w:t xml:space="preserve">, in her very well documented address, brought forward particular facts with which inductively she wove into the Conference’s agenda the state requirements for certified teaching of any language in general and of the Greek language and culture in particular. First, she used an artistic video depicting the allegory of </w:t>
      </w:r>
      <w:r>
        <w:rPr>
          <w:b/>
          <w:bCs/>
        </w:rPr>
        <w:t>Plato’s Cave</w:t>
      </w:r>
      <w:r>
        <w:rPr/>
        <w:t xml:space="preserve"> (in Plato’s Republic) to characterize the present typical dark status of the teaching of Greek in America and the steps or conditions that will liberate it from its bound state to the freedom of its enlightening power. She then outlined the requirements of NJ law for teaching World Languages from K through 12. She pointed out that at present Greek is not in the List of World Languages worthy of and accepted for study and that a rigorous effort has to be made to reverse this reality and correct the weakness. She dwelt on the critical need to link Hellenic Studies </w:t>
      </w:r>
      <w:r>
        <w:rPr>
          <w:b/>
          <w:bCs/>
        </w:rPr>
        <w:t>and</w:t>
      </w:r>
      <w:r>
        <w:rPr/>
        <w:t xml:space="preserve"> Education to reach a level of competence that would allow the acceptance of the teaching of Greek in American schools. On this point, she observed that NJ universities vary: for example, Princeton U., which has a Hellenic Studies Program does not have a Department of Education; Rutgers U. has a Modern Greek Studies Program linked with other disciplines but not with Education. The Richard Stockton College of New Jersey, on the other hand, has started an energetic effort cycle for such a link and its participation in today’s Colloquium is just one manifestation of this effort. Public relations will play definitely an essential role in creating or building a </w:t>
      </w:r>
      <w:r>
        <w:rPr>
          <w:b/>
          <w:bCs/>
        </w:rPr>
        <w:t>demand</w:t>
      </w:r>
      <w:r>
        <w:rPr/>
        <w:t xml:space="preserve"> for Greek language by informing and convincing U.S. students (and their parents)</w:t>
      </w:r>
      <w:r>
        <w:rPr>
          <w:b/>
          <w:bCs/>
        </w:rPr>
        <w:t xml:space="preserve"> why</w:t>
      </w:r>
      <w:r>
        <w:rPr/>
        <w:t xml:space="preserve"> to choose the learning of Greek language and what </w:t>
      </w:r>
      <w:r>
        <w:rPr>
          <w:b/>
          <w:bCs/>
        </w:rPr>
        <w:t>benefits</w:t>
      </w:r>
      <w:r>
        <w:rPr/>
        <w:t xml:space="preserve"> would gain from it. The Hellenic Education Plan for America (Hellenic Link, Inc. Publ., New York 2005, p.52) lists the standards for Foreign Language Learning (the 5Cs for Greek Language Learning). Dr. Fotinis stated that we need to take the next step and delineate with research and in detail </w:t>
      </w:r>
    </w:p>
    <w:p>
      <w:pPr>
        <w:pStyle w:val="NormalWeb"/>
        <w:rPr/>
      </w:pPr>
      <w:r>
        <w:rPr/>
        <w:t xml:space="preserve">how these standards apply to Greek Language Learning. The qualifications and motivation of </w:t>
      </w:r>
      <w:r>
        <w:rPr>
          <w:b/>
          <w:bCs/>
        </w:rPr>
        <w:t>people</w:t>
      </w:r>
      <w:r>
        <w:rPr/>
        <w:t xml:space="preserve"> who would make the acquisition of Greek Language in the community a reality and their training as teachers need encouragement and guidance. For this purpose, as working professionals, they should maintain a continual affiliation with appropriate professional Associations and Agencies, which were detailed in Dr. Fotinis’ presentation. </w:t>
      </w:r>
    </w:p>
    <w:p>
      <w:pPr>
        <w:pStyle w:val="NormalWeb"/>
        <w:rPr/>
      </w:pPr>
      <w:r>
        <w:rPr/>
        <w:t xml:space="preserve">There was a wide exchange of views and interaction between participants after each presentation and during the lunch break. After a delectable lunch, kindly sponsored by Mr. George Kanes, member of the Hellenic Link and owner of “Kanes Diner” (44-15 College Point Blvd., Flushing, NY), the conference resumed with presentations of the R. Stockton College Faculty: </w:t>
      </w:r>
    </w:p>
    <w:p>
      <w:pPr>
        <w:pStyle w:val="NormalWeb"/>
        <w:rPr/>
      </w:pPr>
      <w:r>
        <w:rPr>
          <w:b/>
          <w:bCs/>
        </w:rPr>
        <w:t>Dr. Tom Papademetriou</w:t>
      </w:r>
      <w:r>
        <w:rPr/>
        <w:t xml:space="preserve"> explained the interdisciplinary nature of the Hellenic Studies at Stockton and cited examples of relevant activities of the Program. In addition to the Greek language and the Hellenic cultural subjects in the continually expanding repertory of courses offered, the Center of Hellenic Studies interacts with the Stockton Theater Program, which has brought to campus Ancient Greek Tragedies and themes such as the “Odyssey,” a production which was acclaimed by the College and surrounding communities. At this moment, preparations are under way for performances in Greece this summer. The Center is also organizing on and off campus activities such as exhibits and conferences of artists and scholars on themes of substantial cultural weight. Recently, the Center made arrangements with a Greek School for an exchange of students, who are studying management of touring enterprises. Also, the Center sends annually groups of College faculty, students and alumni/ae to Greece for guided tours of archaeological sites, points of historical interest and museums. Special educational programs such as</w:t>
      </w:r>
      <w:r>
        <w:rPr>
          <w:b/>
          <w:bCs/>
        </w:rPr>
        <w:t xml:space="preserve"> “The Examined Life”</w:t>
      </w:r>
      <w:r>
        <w:rPr/>
        <w:t xml:space="preserve"> (presented at the Colloquium by Dr. Fred Mench) are also conducted in part in Greece. The Hellenic Studies Center of Stockton (ICHS) will be sending to Greece this summer an interdisciplinary contingent of students and faculty for a number of cultural contacts and activities. The latter will include a symposium and a theatrical performance at Delphi, the same performance at the U. of Athens in cooperation with its Department of Drama later. The symposium to be held at the European Cultural Center at Delphi is titled:</w:t>
      </w:r>
      <w:r>
        <w:rPr>
          <w:b/>
          <w:bCs/>
        </w:rPr>
        <w:t xml:space="preserve"> “Americans and the Experience at Delphi,”</w:t>
      </w:r>
      <w:r>
        <w:rPr/>
        <w:t xml:space="preserve"> June 23-26, 2008. It will focus on American writers and artists who traveled to Delphi from 1920 to 1938 and on how that experience was significant to their literary and artistic work back in the Unites States.</w:t>
      </w:r>
      <w:r>
        <w:rPr>
          <w:b/>
          <w:bCs/>
        </w:rPr>
        <w:t>” Professor David Roessel</w:t>
      </w:r>
      <w:r>
        <w:rPr/>
        <w:t xml:space="preserve">, who is one of the participants at this Colloquium, will coordinate the presentations of 23 speakers from 20 academic institutions in North America and Europe at the symposium. “A highlighted event there will be a performance of </w:t>
      </w:r>
      <w:r>
        <w:rPr>
          <w:b/>
          <w:bCs/>
        </w:rPr>
        <w:t>“Desire under the Elms,”</w:t>
      </w:r>
      <w:r>
        <w:rPr/>
        <w:t xml:space="preserve"> a play by </w:t>
      </w:r>
      <w:r>
        <w:rPr>
          <w:b/>
          <w:bCs/>
        </w:rPr>
        <w:t>Eugene O’ Neill</w:t>
      </w:r>
      <w:r>
        <w:rPr/>
        <w:t xml:space="preserve">, performed by the Stockton Theater Program at a replica of an ancient theater under the direction of </w:t>
      </w:r>
      <w:r>
        <w:rPr>
          <w:b/>
          <w:bCs/>
        </w:rPr>
        <w:t>Professor Pamela Hendrick</w:t>
      </w:r>
      <w:r>
        <w:rPr/>
        <w:t xml:space="preserve">. This is the first time that Richard Stockton College sends a production of a play abroad, and it is fitting that it will go to Greece and Athens, where all drama began.” </w:t>
      </w:r>
    </w:p>
    <w:p>
      <w:pPr>
        <w:pStyle w:val="NormalWeb"/>
        <w:rPr/>
      </w:pPr>
      <w:r>
        <w:rPr>
          <w:b/>
          <w:bCs/>
        </w:rPr>
        <w:t>Dr. Fred Mench</w:t>
      </w:r>
      <w:r>
        <w:rPr/>
        <w:t xml:space="preserve"> elaborated on the development of a program at ICHS, which directly enriches the primary and secondary education system in New Jersey with elements and ideals of the Ancient Greek Civilization: </w:t>
      </w:r>
    </w:p>
    <w:p>
      <w:pPr>
        <w:pStyle w:val="NormalWeb"/>
        <w:rPr/>
      </w:pPr>
      <w:r>
        <w:rPr/>
        <w:t xml:space="preserve">The Interdisciplinary Center for Hellenic Studies was established at The Richard Stockton College of New Jersey (USA) in cooperation with The </w:t>
      </w:r>
      <w:r>
        <w:rPr>
          <w:b/>
          <w:bCs/>
        </w:rPr>
        <w:t>American Foundation for Greek Language and Culture</w:t>
      </w:r>
      <w:r>
        <w:rPr/>
        <w:t xml:space="preserve">. The Foundation was established by academics and other professionals across America, to assist in the preservation and enhancement of Greek culture and language through institutions of Higher Learning. The AFGLC hopes to make clear to present and future generations the importance of the Hellenic tradition to Americans of all backgrounds. Stockton’s ICHS follows the model developed by the AFGLC, including a central core of 5 endowed professorships. These are not fully funded chairs but special funds established at $100,000 each, the interest from which can be used by the professors to help with travel and books. The ICHS has sponsored a variety of programs, most notably, in recent years (spring 2006 and 2008) </w:t>
      </w:r>
      <w:r>
        <w:rPr>
          <w:b/>
          <w:bCs/>
        </w:rPr>
        <w:t>“The Examined Life,”</w:t>
      </w:r>
      <w:r>
        <w:rPr/>
        <w:t xml:space="preserve"> which seeks to strengthen and reinvigorate Greek studies in the schools by inviting up to 20 K-12 teachers to participate in a series of readings/discussions on Homer, Herodotus, Thucydides, Greek Drama and Plato and segments on art and archeology in the classroom and at the University of Pennsylvania Archeological Museum. The program asks participants to explore through the lens of Greek antiquity what it means to be human-- what it meant to the ancient Greek imagination and what it might mean to us and our students. Each of the sessions ends with an exploration of the various ways that evening’s material might be incorporated into the curriculum of each teacher. </w:t>
      </w:r>
      <w:r>
        <w:rPr>
          <w:b/>
          <w:bCs/>
        </w:rPr>
        <w:t>We believe that collaborations between schools and universities can dramatically affect the quality of public school education, so our program is intellectually based, rooted in scholarship and academic rigor, and calls for the participation of teachers across disciplines.</w:t>
      </w:r>
      <w:r>
        <w:rPr/>
        <w:t xml:space="preserve"> The highlight of the program is a trip to Greece in March. For 10 days Greek Study Fellows visit ancient Greek sites, which were featured in the texts read during the year. This gives the fellows the archaeological and historical background to the texts. As a follow-up to this method of inserting varying Greek material into the curriculum of diverse courses, we want to pursue the goal of graduating majors at Stockton who would be able to teach Latin and Greek in the school systems. A pilot program next fall will offer a B.A. in Latin with Teaching Certification in just a few more credit hours than currently required for the standard B.A. (rather than the 32 hours of post-baccalaureate work now the norm). One of the options in the content area is up to 16 hours of Greek, about half what would be needed for certification in Greek. Our reasoning is that introducing Greek on its own, whether ancient or modern, into the school systems would be very difficult, but in tandem with Latin, it would become much more possible. Most of the public schools in south Jersey that offer (ancient) Greek have it taught be their Latin teacher. If we can qualify teachers in both Greek and Latin, we can make them attractive to schools, because Latin teachers have been in demand for a number of years now and are not being turned out in numbers to meet the need. Even if a school hires a teacher only to teach Latin, if s/he is also qualified in Greek, he can probably work in gradually into the curriculum. Once ancient Greek is established in the curriculum, the chance to introduce Modern Greek goes up significantly. </w:t>
      </w:r>
      <w:r>
        <w:rPr>
          <w:b/>
          <w:bCs/>
        </w:rPr>
        <w:t>Latin becomes the gateway</w:t>
      </w:r>
      <w:r>
        <w:rPr/>
        <w:t xml:space="preserve">. The Greek government could help this process along in 4 ways: 1. Send over a Greek teacher who can teach Greek language (ancient and modern) and the methodology course for ancient language that the state and our Education program require. 2. Fund a semester (or summer) in Greece for someone in the program to learn Greek - this would be the incentive for the individual. 3. Pay for the first two years of a program teacher’s teaching of Greek in the school and perhaps a follow-up of covering half the salary for the next 2 years, all contingent on the teacher actually teaching Greek - this would be the incentive for the school. 4. Support Examined Life, perhaps with half the cost of the Greek study tour. - this would help in putting into the curriculum teachers with an enthusiasm for things Greek, even if they would not themselves teach Greek language. This would not be an immediate fix, but over the long run it should help to increase the awareness of and competence in Greek culture significantly. Using Stockton College as the trial laboratory would enable all of us to determine whether this could be replicated across the country. Stockton would be a good place to start because of the major initiatives we already have in Greek language and culture, the personnel already available ( see list of Program presenters above) and the cooperation of the Language faculty and the School of Education. </w:t>
      </w:r>
    </w:p>
    <w:p>
      <w:pPr>
        <w:pStyle w:val="NormalWeb"/>
        <w:rPr/>
      </w:pPr>
      <w:r>
        <w:rPr>
          <w:b/>
          <w:bCs/>
        </w:rPr>
        <w:t>The Rev. Dr. Demetrios J. Constantelos</w:t>
      </w:r>
      <w:r>
        <w:rPr/>
        <w:t xml:space="preserve"> referred to the role of the</w:t>
      </w:r>
      <w:r>
        <w:rPr>
          <w:b/>
          <w:bCs/>
        </w:rPr>
        <w:t xml:space="preserve"> “The Friends of Hellenic Studies (FHS) at Richard Stockton College of New Jersey”</w:t>
      </w:r>
      <w:r>
        <w:rPr/>
        <w:t xml:space="preserve">, an Association founded by Demetrios Constantelos to encourage and promote the study of Hellenism, specifically, ancient and contemporary Greek language, history, literature, philosophy, politics, science and art at the College through teaching, research, events and collections as a means of advising the public-at-large on the continuing influence and contributions of the Hellenes to the Western world and society. The FHS has provided scholarships to Stockton students and increased the awareness of the presence of Greek studies at Stockton through a variety of activities, including semi-annual dinners, with programs that include guest speakers and Greek entertainment. The Friends consist o members of the Stockton faculty and Greek communities from Toms River to Cape May. </w:t>
      </w:r>
      <w:r>
        <w:rPr>
          <w:b/>
          <w:bCs/>
        </w:rPr>
        <w:t>The FHS provides the community outreach and social arm of the ICHS as well as funding for projects of joint interest to the Friends and the Center</w:t>
      </w:r>
      <w:r>
        <w:rPr/>
        <w:t xml:space="preserve">. </w:t>
      </w:r>
    </w:p>
    <w:p>
      <w:pPr>
        <w:pStyle w:val="NormalWeb"/>
        <w:rPr/>
      </w:pPr>
      <w:r>
        <w:rPr/>
        <w:t xml:space="preserve">It is obvious, that the educational program discussed at this Colloquium should integrate all the above aspects in its curriculum and training phase for new teachers of Greek language and culture in American schools. A composite proposal based on recommendations enunciated at this conference could provide the basis for a long range cultural growth of Hellenism as well as of the American society in general at a time when both need it. This Hellenic Culture blooming envisioned through education is predicated on competent and well-motivated teaching by graduates of a local institution of higher learning, The Richard Stockton College of New Jersey, in cooperation with the Greek Ministry of Education and sister educational institutions in Greece, which are anticipated to show analogous interest and response. The modus of achieving the goals of the Conference is deemed feasible practically as well as financially. The particular recommendations outlined in this Bulletin can be presented to competent interlocutors in Greece and decisions on implementation can be reached through discussion and formation of a consensus for a particular collaborative program. The successful proof of the recommended program would open the road for its amplification by participation of other institutions offering Hellenic Studies. We are naturally happy for ushering this possibility at this propitious time, when American institutions of higher learning begin to utilize their Hellenic Studies for a wider educational impact on society, domestic and global. </w:t>
      </w:r>
    </w:p>
    <w:p>
      <w:pPr>
        <w:pStyle w:val="NormalWeb"/>
        <w:rPr/>
      </w:pPr>
      <w:r>
        <w:rPr/>
        <w:t xml:space="preserve">C. J. E. </w:t>
      </w:r>
    </w:p>
    <w:p>
      <w:pPr>
        <w:pStyle w:val="NormalWeb"/>
        <w:rPr>
          <w:b/>
          <w:b/>
          <w:bCs/>
        </w:rPr>
      </w:pPr>
      <w:r>
        <w:rPr>
          <w:b/>
          <w:bCs/>
        </w:rPr>
        <w:t xml:space="preserve">THE HELLENIC LINK, Inc. A NON PROFIT CULTURAL AND SCIENTIFIC ASSOCIATION OF HELLENES AND PHILHELLENES Suite No. 278, 38-11 Ditmars Blvd, Astoria, New York 11105 Web Site: http://www.helleniclink.org Email: info@helleniclink.org Contact Telephone : (718) 217- 4285 </w:t>
      </w:r>
    </w:p>
    <w:p>
      <w:pPr>
        <w:pStyle w:val="NormalWeb"/>
        <w:rPr/>
      </w:pPr>
      <w:hyperlink r:id="rId2" w:tgtFrame="_blank">
        <w:r>
          <w:rPr>
            <w:b/>
            <w:bCs/>
          </w:rPr>
        </w:r>
      </w:hyperlink>
    </w:p>
    <w:p>
      <w:pPr>
        <w:pStyle w:val="NormalWeb"/>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1:33:00Z</dcterms:created>
  <dc:creator>George Avgerakis</dc:creator>
  <dc:description/>
  <dc:language>en-US</dc:language>
  <cp:lastModifiedBy>George Avgerakis</cp:lastModifiedBy>
  <dcterms:modified xsi:type="dcterms:W3CDTF">2010-01-10T01:33:00Z</dcterms:modified>
  <cp:revision>2</cp:revision>
  <dc:subject/>
  <dc:title>Date:3/11/09</dc:title>
</cp:coreProperties>
</file>